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418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rFonts w:ascii="Montserrat" w:hAnsi="Montserrat" w:cs="Montserrat"/>
          <w:i/>
          <w:i/>
          <w:szCs w:val="28"/>
        </w:rPr>
      </w:pPr>
      <w:r>
        <w:rPr>
          <w:rFonts w:cs="Montserrat" w:ascii="Montserrat" w:hAnsi="Montserrat"/>
          <w:i/>
          <w:szCs w:val="28"/>
        </w:rPr>
      </w:r>
    </w:p>
    <w:p>
      <w:pPr>
        <w:pStyle w:val="Normal"/>
        <w:spacing w:lineRule="auto" w:line="360"/>
        <w:ind w:left="6521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>Пресс-релиз</w:t>
      </w:r>
    </w:p>
    <w:p>
      <w:pPr>
        <w:pStyle w:val="Normal"/>
        <w:spacing w:lineRule="auto" w:line="360"/>
        <w:ind w:left="6521" w:hanging="0"/>
        <w:jc w:val="right"/>
        <w:rPr/>
      </w:pPr>
      <w:r>
        <w:rPr>
          <w:rFonts w:cs="Times New Roman" w:ascii="Times New Roman" w:hAnsi="Times New Roman"/>
          <w:i/>
          <w:szCs w:val="28"/>
        </w:rPr>
        <w:tab/>
        <w:t>19 июня 202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«Гранд Сервис Экспресс» свяжет Москву и Севастополь прямым железнодорожным сообщени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поезд «Таврия» Санкт-Петербург – Севастополь будет следовать по маршруту с остановкой в Москве, на Казанском вокзале. Пассажиры из столицы получат возможность без пересадок добираться по железной дороге до Севастополя. Также Москва появится в расписании состава, следующего в обратном направлении – из Севастополя в Санкт-Петербург. Продажи билетов для посадки или высадки в Москве откроются 22 июня, доступны места в плацкартных и купейных вагонах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по направлению из Санкт-Петербурга в Севастополь будет прибывать на Казанский вокзал в 22:25. Стоянка поезда – 53 минуты. Состав, следующий в обратном направлении, будет останавливаться в Москве в 01:30 и отправляться далее, в Санкт-Петербург, в 02:09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пассажиров места оборудованы индивидуальными приборами освещения и розетками. В автоматическом режиме работает система климат – контроля. На борту функционирует информационно-развлекательный сервис «Таврия» - это дорожная онлайн-библиотека, а также музыка и кинофильмы для пассажи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и маршруты следования всех поездов компании «Гранд Сервис Экспресс» 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grandtrain.ru. Здесь можно приобрести билеты и оформить льготный проезд. Также, покупка билетов возможна в мобильном приложении «ГСЭ Билеты», в кассах дальнего следования железнодорожных вокзалов, в кассах и на сайтах агентов продаж. </w:t>
      </w:r>
    </w:p>
    <w:p>
      <w:pPr>
        <w:pStyle w:val="Textjustify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знать подробную информацию о правилах оформления проездных документов и о движении поездов пассажиры могут по круглосуточному телефону контактного центра компании «Гранд Сервис Экспресс»: 8 800 775 54 53. </w:t>
      </w:r>
    </w:p>
    <w:p>
      <w:pPr>
        <w:pStyle w:val="Textjustif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Textjustify"/>
        <w:shd w:fill="FFFFFF" w:val="clear"/>
        <w:spacing w:lineRule="auto" w:line="360" w:before="280" w:after="150"/>
        <w:ind w:firstLine="708"/>
        <w:jc w:val="both"/>
        <w:rPr/>
      </w:pPr>
      <w:r>
        <w:rPr>
          <w:sz w:val="28"/>
          <w:szCs w:val="28"/>
        </w:rPr>
        <w:t xml:space="preserve">Компания «Гранд Сервис Экспресс» была создана в 2002 г. Первый частный железнодорожный перевозчик страны специализируется на железнодорожных пассажирских перевозках повышенной комфортности, в том числе на одном из самых популярных в России направлений Москва – Санкт-Петербург. За 18 лет команда накопила большой опыт работы и получила высокую оценку пассажиров. В 2019 году руководством компании было принято решение расширить географию маршрутов: компания выступила инициатором организации пассажирских перевозок в Кры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7:00Z</dcterms:created>
  <dc:creator>Microsoft Office User</dc:creator>
  <dc:description/>
  <dc:language>en-US</dc:language>
  <cp:lastModifiedBy>kaub</cp:lastModifiedBy>
  <cp:lastPrinted>2020-06-08T17:26:00Z</cp:lastPrinted>
  <dcterms:modified xsi:type="dcterms:W3CDTF">2020-06-19T12:37:00Z</dcterms:modified>
  <cp:revision>2</cp:revision>
  <dc:subject/>
  <dc:title/>
</cp:coreProperties>
</file>